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4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8/4/2019 đến ngày 13/4/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-học chương trình tuần 30 và kết hợp ôn tập chuẩn bị KT cuối năm.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ỉ đạo tiếp tục tổ chức tập luyện công nhận chuyên hiệu đội viên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ề nghị Thầy Quảng xây dựng KH cụ thể, thông báo cho GVCN biết và phối hợp thực hiện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phát sổ liên lạc cho HS (hạn cuối thứ 6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ốt DS đăng ký học bơi và BC cho Thầy Khương trước 9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bồi dưỡng HSNK theo kế hoạc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ạy KNS Poki, chương trình tháng 0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sinh hoạt chuyên môn theo K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 CS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Tham gia đoàn kiểm tra nhiệm vụ năm học tại trường TH Tây Bắc Hiền  ( thứ ba, tư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iển khai cụ thể kế hoạch học bơi cho HS khối 5 (tại lớp học)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Hùng,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công tác phụ đạo học sinh khối 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Nộp kết quả và đề kiểm tra giữa kỳ  lên Phòng GD&amp;ĐT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PHT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khối 4 ( giáo viên khối 4 nộp hồ sơ 14 giờ, ngày 09/4/2019 tại phòng Phó Hiệu trưởng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oán đoàn biểu diễn nghệ thuật hỗ trợ trẻ em khuyết  tật 16h (tại sân trường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ác TCM  chủ động tổ chức chấm vở sạch chữ đẹp lần 3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Tổ chức dự giờ thao giảng lớp 5/1 tiết 3, phân môn Luyện từ và câu, bài “Ôn tập về dấu câu (dấu phấy)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ết toán tài chính năm 2018 tại huyện (8h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phụ đạo khối 4,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ực báo công đoàn tại Hội trường UBND xã Điền Lộc(7h3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Hùng,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35 (16h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in học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Điền Lộc, ngày 08 tháng 4 năm 2019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dmin</cp:lastModifiedBy>
  <cp:lastPrinted>2019-04-08T14:35:00Z</cp:lastPrinted>
  <dcterms:modified xsi:type="dcterms:W3CDTF">2019-04-08T07:39:00Z</dcterms:modified>
  <cp:revision>337</cp:revision>
  <dc:subject/>
  <dc:title>KẾ HOẠCH TUẦN 6</dc:title>
</cp:coreProperties>
</file>